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 xml:space="preserve">COMMISSION DE DISCIPLIN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Lundi    20-01-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embres  Présents</w:t>
      </w:r>
      <w:r>
        <w:rPr>
          <w:rFonts w:cs="Arial" w:ascii="Arial" w:hAnsi="Arial"/>
          <w:b/>
          <w:bCs/>
          <w:sz w:val="20"/>
          <w:szCs w:val="20"/>
        </w:rPr>
        <w:t xml:space="preserve"> : Mr,………… BOURZAMA           Mohamed 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BOUHBILA</w:t>
        <w:tab/>
        <w:tab/>
        <w:t>Mohame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ab/>
        <w:tab/>
        <w:t xml:space="preserve">      HIOUR </w:t>
        <w:tab/>
        <w:tab/>
        <w:t xml:space="preserve">Abdelouahab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ab/>
        <w:tab/>
        <w:t xml:space="preserve">      MECHRI  </w:t>
        <w:tab/>
        <w:tab/>
        <w:t xml:space="preserve">Said </w:t>
      </w:r>
    </w:p>
    <w:p>
      <w:pPr>
        <w:pStyle w:val="Paragraphedeliste1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bCs/>
          <w:color w:val="993300"/>
          <w:sz w:val="20"/>
          <w:szCs w:val="20"/>
          <w:lang w:val="fr-FR" w:eastAsia="fr-FR" w:bidi="ar-DZ"/>
        </w:rPr>
      </w:pPr>
      <w:r>
        <w:rPr>
          <w:rFonts w:cs="Arial" w:ascii="Arial" w:hAnsi="Arial"/>
          <w:b/>
          <w:bCs/>
          <w:color w:val="993300"/>
          <w:sz w:val="20"/>
          <w:szCs w:val="20"/>
          <w:lang w:val="fr-FR" w:eastAsia="fr-FR" w:bidi="ar-DZ"/>
        </w:rPr>
        <w:t>-=-=-=-=-=-=-=-=-=-=-=-=-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 49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J.S.A.M  - N.O.S.B           (S)   DU 18-01-2020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ZAIDI   Aymen     LC 430107  (JSAM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ENGRAICHI  Khireddine   LC 430124   (JSAM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ELHADJ   Samir   LC 430125 (JSAM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REBOUH   Abdelaziz   LC  43015  Entraineur  club N.O.S.B  01 Match ferme pour contestation de décision plus une amende de 1.000.00 D.A payable avant le 19-02-2020.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50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W.R.M – U.S.S.M       (S)    DU 18/01/2020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NAMOUS Med El Hacen    LC 430822   (USSM) 04 Matchs ferme pour insultes envers officiel plus une amende de 5.000.00 D.A payable avant le 19-01-2020.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BOURAHLA   Aissa     LC 430824 (USSM) Avertissement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OUKLIOU   Nabil      LC 430928  (WRM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 51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   R E T A B L I S S E M E N T </w:t>
      </w:r>
    </w:p>
    <w:p>
      <w:pPr>
        <w:pStyle w:val="Paragraphedeliste1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près réclamation du club  C.R.Zeghaia au sujet de la sanction du joueur ADJROUD Amir LC 431119 d’un match ferme pour 4° Avertissement..</w:t>
      </w:r>
    </w:p>
    <w:p>
      <w:pPr>
        <w:pStyle w:val="Paragraphedeliste1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Après vérification du fichier du joueur sus mentionné </w:t>
      </w:r>
    </w:p>
    <w:p>
      <w:pPr>
        <w:pStyle w:val="Paragraphedeliste1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u que le dit jour à purger la sanction lors de la 6° Journée en date du 16-12-2019 rencontre CRZ – WRBM.</w:t>
      </w:r>
    </w:p>
    <w:p>
      <w:pPr>
        <w:pStyle w:val="Paragraphedeliste1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Par ces motifs la commission rétablie le joueur ADJROUD Amir dans ses droits.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37:00Z</dcterms:created>
  <dc:creator>ligue  foot</dc:creator>
  <dc:description/>
  <dc:language>en-US</dc:language>
  <cp:lastModifiedBy>pc1</cp:lastModifiedBy>
  <dcterms:modified xsi:type="dcterms:W3CDTF">2020-01-21T11:37:00Z</dcterms:modified>
  <cp:revision>2</cp:revision>
  <dc:subject/>
  <dc:title/>
</cp:coreProperties>
</file>